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162560</wp:posOffset>
                </wp:positionV>
                <wp:extent cx="97275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: 06.03.2023 đến 10.03.2023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268"/>
                              <w:gridCol w:w="1701"/>
                              <w:gridCol w:w="1701"/>
                              <w:gridCol w:w="1984"/>
                              <w:gridCol w:w="1387"/>
                              <w:gridCol w:w="1590"/>
                              <w:gridCol w:w="269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NHÓM 13-18 THÁNG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6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đậu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á điêu hồ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ấu ngủ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đậu hủ hẹ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háo cá rau củ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ho mỹ không hạ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cải nh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ui cà chua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oup bí đỏ tô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ực xào bông cả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mồng tơ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mực bông cải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Sinh tố sampoche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ếch bắp cải t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mì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ua rau mồng t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Bánh canh Hu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Gà nấu hạnh nh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cải thì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gà cải thìa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bò su 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ở bò viê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9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Hàn Quố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xào hành tâ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ầ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bò nấu bầu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đậu trắ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m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thá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thác lác sốt c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soup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thác lác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g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lươn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ử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5.95pt;mso-wrap-distance-left:9.05pt;mso-wrap-distance-right:9.05pt;mso-wrap-distance-top:0pt;mso-wrap-distance-bottom:0pt;margin-top:-12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: 06.03.2023 đến 10.03.2023</w:t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268"/>
                        <w:gridCol w:w="1701"/>
                        <w:gridCol w:w="1701"/>
                        <w:gridCol w:w="1984"/>
                        <w:gridCol w:w="1387"/>
                        <w:gridCol w:w="1590"/>
                        <w:gridCol w:w="269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NHÓM 13-18 THÁNG 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6.0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đậu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á điêu hồ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ấu ngủ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đậu hủ hẹ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háo cá rau củ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ho mỹ không hạ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cải nh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ui cà chua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ửa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oup bí đỏ tô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ực xào bông cả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mồng tơ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mực bông cải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Sinh tố sampoche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ếch bắp cải t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mì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ửa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ua rau mồng t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Bánh canh Hu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Gà nấu hạnh n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cải thì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gà cải thìa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bò su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ở bò viê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ửa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9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Hàn Quố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xào hành tâ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ầ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bò nấu bầu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đậu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ửa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mự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thá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thác lác sốt c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soup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thác lác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g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lươn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ử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1:00Z</dcterms:created>
  <dc:creator>User</dc:creator>
  <dc:description/>
  <dc:language>en-US</dc:language>
  <cp:lastModifiedBy>COHONG</cp:lastModifiedBy>
  <cp:lastPrinted>2023-03-03T12:20:00Z</cp:lastPrinted>
  <dcterms:modified xsi:type="dcterms:W3CDTF">2023-03-06T10:01:00Z</dcterms:modified>
  <cp:revision>2</cp:revision>
  <dc:subject/>
  <dc:title>SỞ GIÁO DỤC VÀ ĐÀO TẠO</dc:title>
</cp:coreProperties>
</file>